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96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°286/9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1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 junio  de 1994.-</w:t>
        <w:br/>
        <w:t>Visto lo solicitado por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onal de Apelaciones en lo Civil y teniendo en cuenta</w:t>
        <w:br/>
        <w:t>las facultades delegadas por Resolución N° 1864/9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Autorizar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pelaciones en lo Civil a prorrogar los alcances de la</w:t>
        <w:br/>
        <w:t>resolución N° 702/94 hasta el 30 de junio del corriente</w:t>
        <w:br/>
        <w:t>año referente a la designación de un agente en calidad de</w:t>
        <w:br/>
        <w:t>"suplente" con una categoría presupuestaria equivalente</w:t>
        <w:br/>
        <w:t>al cargo de auxiliar administrativo para desempeñarse en</w:t>
        <w:br/>
        <w:t>el Juzgado Nacional de Primera Instancia en lo Civil N°</w:t>
        <w:br/>
        <w:t>24, en reemplazo de la señora María José Ferrando de</w:t>
        <w:br/>
        <w:t>Jorba quien se encuentra con licencia por enfermedad</w:t>
        <w:br/>
        <w:t>(art. 23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 precedentemente dispuesto con cargo a la cuenta perti-</w:t>
        <w:br/>
        <w:t>nente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hágase saber y archíve-</w:t>
        <w:br/>
        <w:t xml:space="preserve">se.-                                                          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88</Characters>
  <CharactersWithSpaces>83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7:19:00Z</dcterms:created>
  <dc:creator>Victor Pagnone</dc:creator>
  <dc:description/>
  <dc:language>en-US</dc:language>
  <cp:lastModifiedBy/>
  <dcterms:modified xsi:type="dcterms:W3CDTF">2006-08-11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