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3/82      EXPTE. Nº119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 a cargo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en lo Civil y Comer-</w:t>
        <w:br/>
        <w:t>cial N° 4 y teniendo en cuenta lo informado por la Subse-/</w:t>
        <w:br/>
        <w:t>cretaría de Administración a fs.8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aciones en lo Civil de la</w:t>
      </w:r>
      <w:r>
        <w:rPr>
          <w:rFonts w:ascii="Courier New" w:hAnsi="Courier New"/>
          <w:color w:val="auto"/>
          <w:sz w:val="20"/>
          <w:lang w:val="es-ES"/>
        </w:rPr>
        <w:t xml:space="preserve"> Ca</w:t>
      </w:r>
      <w:r>
        <w:rPr>
          <w:rFonts w:ascii="Courier New" w:hAnsi="Courier New"/>
          <w:color w:val="auto"/>
          <w:sz w:val="20"/>
          <w:lang w:val="es-ES_tradnl"/>
        </w:rPr>
        <w:t>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designar en calidad /</w:t>
        <w:br/>
        <w:t>de "Suplente" un Auxiliar de 5ta.(Personal de Servicio) a</w:t>
        <w:br/>
        <w:t xml:space="preserve">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ppdo. y hasta el 30 del mismo</w:t>
        <w:br/>
        <w:t>mes, para desempeñarse en la Fiscalía Nacional en lo Civil</w:t>
        <w:br/>
        <w:t>y Comercial N°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//</w:t>
        <w:br/>
        <w:t>precedentemente dispuesto con cargo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