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55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Nº 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 de 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  ejercicio   de   l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acultades 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s en los arts. 17 de la ley 16.432, 23 de la ley 17.928</w:t>
        <w:br/>
        <w:t>y 3°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Efectuar las siguientes cre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ciones en el Departamento de Arquitectura, dependien-</w:t>
        <w:br/>
        <w:t>te de la Subdirección General de Servicios y Producción /</w:t>
        <w:br/>
        <w:t>(Programa 00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 1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9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4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Oficial 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6ta.</w:t>
        <w:br/>
        <w:t>+ 2 Oficial Superior de 3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3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5ta.</w:t>
        <w:br/>
        <w:t>+ 6 Oficial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3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  2 Auxiliar Principa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 1    Oficial Superior de 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   Auxiliar    Superior de 7ma.</w:t>
        <w:br/>
        <w:t>+   3   Auxiliar   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   Auxiliar   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  Auxiliar    Principal de 6ta.</w:t>
        <w:br/>
        <w:t>+    1    Auxiliar   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   Auxiliar   Principal de 5ta.</w:t>
        <w:br/>
        <w:t>+    1    Auxiliar  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   Auxiliar   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5ta.</w:t>
        <w:br/>
        <w:t>+ 1 Auxiliar Principal de 7ma.</w:t>
        <w:br/>
        <w:t>- 2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tra-</w:t>
        <w:br/>
        <w:t>ción a liquidar -hasta tanto se efectúe la pertinente reestruc-</w:t>
        <w:br/>
        <w:t>turación presupuestaría- el gasto resultante de lo precedente-</w:t>
        <w:br/>
        <w:t>mente dispuesto con cargo a la Partida Principal 1199 "Crédito</w:t>
        <w:br/>
        <w:t>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7</Characters>
  <CharactersWithSpaces>14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55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