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5/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4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104/94 -hasta el 30 de noviembre de 1995- referente a la</w:t>
        <w:br/>
        <w:t>contratación de un agente con una categoría presupuestaria</w:t>
        <w:br/>
        <w:t>equivalente al cargo de Secretario de Juzgado para desempeñar-</w:t>
        <w:br/>
        <w:t>se en la Defensoría de Pobres, Incapaces y Ausentes ante los</w:t>
        <w:br/>
        <w:t>Tribunales Orales en lo Criminal Federal de la Capital Fede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mientras dure la misma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