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94/80.-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162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 de agosto de 1980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</w:t>
        <w:br/>
        <w:t>279.606/80 (Correspon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/80) del registro de la</w:t>
        <w:br/>
        <w:t>Subsecretaría de Administración, por el que se trami</w:t>
        <w:br/>
        <w:t>ta la contratación direc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9/80 realizada con el</w:t>
        <w:br/>
        <w:t>objeto de adquirir alfombras, cortinas y baldosas de</w:t>
        <w:br/>
        <w:t>goma con destino al edificio de la calle Cerrito 550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-</w:t>
        <w:br/>
        <w:t>da por 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79/</w:t>
        <w:br/>
        <w:t>80 (Confr. fs. 1), habiéndose expedido respecto de las</w:t>
        <w:br/>
        <w:t>ofertas presentadas la Comisión de Preadjudicaciones a</w:t>
        <w:br/>
        <w:t>fs.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</w:t>
        <w:br/>
        <w:t>blecido 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/79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contratación directa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9/80 la que se adjudica a las firmas que se consignan</w:t>
        <w:br/>
        <w:t>a continuación^ por el importe total de PESOS: CIENTO /</w:t>
        <w:br/>
        <w:t>TREINTA Y CUATRO MILLONES NOVECIENTOS SESENTA Y DOS MIL</w:t>
        <w:br/>
        <w:t>TRESCIENTOS QUINCE ($ 134.962.315,—) y por los motivos</w:t>
        <w:br/>
        <w:t>que en cá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ALFOMBRAS KING" por la provisión</w:t>
        <w:br/>
        <w:t>del renglón nro. 1 -por menor //</w:t>
        <w:br/>
        <w:t>precio- de acuerdo a su presupues</w:t>
        <w:br/>
        <w:t>to de fs. 30/31 y por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tal de PESOS:TREINTA Y SIE </w:t>
        <w:br/>
        <w:t>TE MILLONES DOSCIENTOS OCH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Á Y SIETE MIL DOSCIENTOS. ... .......$          37.287,2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WESTEL DE WOLF. ELINSON" por</w:t>
        <w:br/>
        <w:t>la provisión de los renglo-</w:t>
        <w:br/>
        <w:t>hes nros. 4 -por menor precio</w:t>
        <w:br/>
        <w:t>válido-; 2 y 3 -por única //</w:t>
        <w:br/>
        <w:t>oferta- de acuerdo a su presu</w:t>
        <w:br/>
        <w:t>puesto de fs. 35/37 y por el</w:t>
        <w:br/>
        <w:t>importe total de PESOS: NOVEN</w:t>
        <w:br/>
        <w:t>TA y SIETE MILLONES SEISCIEN-</w:t>
        <w:br/>
        <w:t>TOS SETENTA Y CINCO MIL C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CE.............................$    97.675.1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3 % p.p. 10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Comisión de Preadjudicaciones- de las ofertas N</w:t>
      </w:r>
      <w:r>
        <w:rPr>
          <w:sz w:val="20"/>
        </w:rPr>
        <w:t>ºs:</w:t>
        <w:br/>
      </w:r>
      <w:r>
        <w:rPr>
          <w:sz w:val="20"/>
          <w:lang w:val="es-ES_tradnl"/>
        </w:rPr>
        <w:t>2 el renglón nro. 4 y de la 3 el nro. 4 (alternativa).-</w:t>
        <w:br/>
        <w:t xml:space="preserve">                             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í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3l.448.060.—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52.150.000.— a la Cuenta "Cueros,Plásticos,G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Manufacturas" (1-05-002-1-12-1210-</w:t>
        <w:br/>
        <w:t>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3.360.000.— a la Cuenta "Otros Bienes de Consun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15.504.255.— a la Cuenta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Terceros" (1-05-002-1-12-122O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32.500.000.— a la Cuenta "Moblaje" (1-05-002-4-4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120-3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</w:t>
        <w:br/>
        <w:t>ciero del año 1980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162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</w:t>
        <w:br/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2696</Characters>
  <CharactersWithSpaces>22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5:00Z</dcterms:created>
  <dc:creator>Proyectos Especiales</dc:creator>
  <dc:description/>
  <dc:language>en-US</dc:language>
  <cp:lastModifiedBy/>
  <dcterms:modified xsi:type="dcterms:W3CDTF">2007-03-23T12:15:00Z</dcterms:modified>
  <cp:revision>3</cp:revision>
  <dc:subject/>
  <dc:title>RESOLUCION Nº 994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