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</w:t>
      </w:r>
      <w:r>
        <w:rPr>
          <w:sz w:val="20"/>
        </w:rPr>
        <w:t xml:space="preserve"> 41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46/85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junio de 1985.-</w:t>
        <w:br/>
        <w:t>Visto el presente expediente N° 389/85 y sus</w:t>
        <w:br/>
        <w:t>agregados del registro del Departamento de Compras (Nros.</w:t>
        <w:br/>
        <w:t>373.695/85 y 375.389/85 de la Subsecretaría de Administra-</w:t>
        <w:br/>
        <w:t>ción), por el que se solicita autorización para contratar</w:t>
        <w:br/>
        <w:t>la adquisición de cubiertas destinadas a diversos tribuna-</w:t>
        <w:br/>
        <w:t>les y organismos del Poder Judicial de la Nación; y tenien-</w:t>
        <w:br/>
        <w:t xml:space="preserve">do  en cuenta lo dispuesto en el artículo 5 5 de la Ley de </w:t>
        <w:br/>
        <w:t>Contabilidad y sus decretos reglamentarios y lo establecido</w:t>
        <w:br/>
        <w:t>por la Corte Suprema en la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 a con-</w:t>
        <w:br/>
        <w:t>vocar la licitación pertinente, a los fines señalados pre-</w:t>
        <w:br/>
        <w:t>cedentemente y conforme al pliego y cláusulas particulares</w:t>
        <w:br/>
        <w:t>obrantes a fs. 16/17, estableciéndose la condición de pago</w:t>
        <w:br/>
        <w:t>(10 días fecha factura) requerida por el citado Departamen-</w:t>
        <w:br/>
        <w:t>to a fs. 15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monto aproximado de PESOS ARGENTINOS</w:t>
        <w:br/>
        <w:t>UN MILLON SEISCIENTOS CUARENTA Y CINCO MIL ($a. ///////</w:t>
        <w:br/>
        <w:t>1.645.000.-), destinado a atender el gasto emergente de</w:t>
        <w:br/>
        <w:t>la licitación que se autoriza, deberá afectarse a la Cuen-</w:t>
        <w:br/>
        <w:t>ta "Cueros, plásticos, caucho y sus manufacturas" (l-05-002-</w:t>
        <w:br/>
        <w:t>1-12-1210-2 08) del Presupuesto General de Gastos para el /</w:t>
        <w:br/>
        <w:t>Ejercicio Financiero del año 19 8 5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>Como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1</Characters>
  <CharactersWithSpaces>12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Proyectos Especiales</dc:creator>
  <dc:description/>
  <dc:language>en-US</dc:language>
  <cp:lastModifiedBy/>
  <dcterms:modified xsi:type="dcterms:W3CDTF">2007-03-22T15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