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5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5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enero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la suscripción a diversas revistas editadas por</w:t>
        <w:br/>
        <w:t>"Editorial La Ley S.A.E. e I.", con destino a diversos</w:t>
        <w:br/>
        <w:t>tribunales y organismos del Poder Judicial de la Nación</w:t>
        <w:br/>
        <w:t>(Confr. fs. 15); y teniendo en cuenta la conformidad</w:t>
        <w:br/>
        <w:t>prestada a fs. 21 por el señor Director General de Bi-</w:t>
        <w:br/>
        <w:t>bliotecas, lo previsto por el Art. 56, Inc. 3o, Apart.</w:t>
        <w:br/>
        <w:t>g) de la Ley de Contabilidad y sus decretas reglamenta-</w:t>
        <w:br/>
        <w:t>rios y lo dispuesto por esta Corte Suprema en su Acorda-</w:t>
        <w:br/>
        <w:t>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Contratar   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"EDITORIAL LA LEY S.A.E. e </w:t>
      </w:r>
      <w:r>
        <w:rPr>
          <w:rFonts w:ascii="Times New Roman" w:hAnsi="Times New Roman"/>
          <w:color w:val="auto"/>
          <w:sz w:val="20"/>
          <w:lang w:val="en-US"/>
        </w:rPr>
        <w:t xml:space="preserve">I." </w:t>
      </w:r>
      <w:r>
        <w:rPr>
          <w:rFonts w:ascii="Times New Roman" w:hAnsi="Times New Roman"/>
          <w:color w:val="auto"/>
          <w:sz w:val="20"/>
          <w:lang w:val="es-ES_tradnl"/>
        </w:rPr>
        <w:t>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-</w:t>
        <w:br/>
        <w:t>cia, conforme a su presupuesto obrante a fs, 16 y por el</w:t>
        <w:br/>
        <w:t>importe total de PESOS OCHO MIL SETECIENTOS TREINTA Y</w:t>
        <w:br/>
        <w:t>SIETE CON NOVENTA Y UN CENTAVOS ($ 8.737,91), pago anti-</w:t>
        <w:br/>
        <w:t>cipado 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Libros, revistas y otros elementos" (05-17-</w:t>
        <w:br/>
        <w:t>4-5-0-1-1.3) del Presupuesto "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