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21/00                                                    EXPEDIENTE N° 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suscribir la prórrog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solución N°</w:t>
        <w:br/>
        <w:t>1980/99 hasta el 30 de noviembre del corriente año referente al contrato de la señora</w:t>
        <w:br/>
        <w:t>Lucila Karina STOCCO SILVA, con una categoría presupuestaria equivalente al car-</w:t>
        <w:br/>
        <w:t>go de oficial, para desempeñarse en el Juzgado Nacional en lo Criminal de Ins-</w:t>
        <w:br/>
        <w:t>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