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7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3040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integrantes del Tribu-</w:t>
        <w:br/>
        <w:t>nal Oral en lo Criminal Federal de Rosario solicitan a esta</w:t>
        <w:br/>
        <w:t>Corte que se les conceda feriado judicial con el objeto de</w:t>
        <w:br/>
        <w:t>completar las gestiones necesarias para su defin</w:t>
      </w:r>
      <w:r>
        <w:rPr>
          <w:rFonts w:eastAsia="Courier New" w:ascii="Courier New" w:hAnsi="Courier New"/>
          <w:color w:val="auto"/>
          <w:sz w:val="20"/>
          <w:lang w:val="es-ES_tradnl"/>
        </w:rPr>
        <w:t>ítiva instala-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feriado judicial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Oral en lo Criminal de Rosario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</w:t>
        <w:br/>
        <w:t>siete dias hábiles a partir de la fecha de su puesta en fun-</w:t>
        <w:br/>
        <w:t>cionamiento, sin perjuicio de la atención de los asuntos que</w:t>
        <w:br/>
        <w:t>por su naturaleza no admitan demo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