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45</w:t>
      </w:r>
      <w:r>
        <w:rPr>
          <w:rFonts w:eastAsia="Arial" w:ascii="Arial" w:hAnsi="Arial"/>
          <w:color w:val="auto"/>
          <w:sz w:val="20"/>
          <w:lang w:val="es-ES_tradnl"/>
        </w:rPr>
        <w:t>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5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.58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que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/82 realizada</w:t>
        <w:br/>
        <w:t>con al objeto de adquirir formularios continuos con destino</w:t>
        <w:br/>
        <w:t>a la División Sistematización de Da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8 de fecha 24</w:t>
        <w:br/>
        <w:t>de marzo ppdo. (Confr. fs. 7), habiéndose expedido respecto</w:t>
        <w:br/>
        <w:t>de las ofertas presentadas la Comisión fie Preadjudicaciones</w:t>
        <w:br/>
        <w:t>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8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2 la que se adjudica -por menor precio- a la firma "ROTATI-</w:t>
        <w:br/>
        <w:t>VOS VENUS S.A." de acuerdo a su presupuesto obrante a fs. 14</w:t>
        <w:br/>
        <w:t>y por el importe total de PESOS: SEIS MILLONES NOVECIENTOS</w:t>
        <w:br/>
        <w:t>CINCUENTA</w:t>
      </w:r>
      <w:r>
        <w:rPr>
          <w:rFonts w:ascii="Arial" w:hAnsi="Arial"/>
          <w:color w:val="auto"/>
          <w:sz w:val="20"/>
          <w:lang w:val="es-ES"/>
        </w:rPr>
        <w:t xml:space="preserve"> MIL</w:t>
      </w:r>
      <w:r>
        <w:rPr>
          <w:rFonts w:ascii="Arial" w:hAnsi="Arial"/>
          <w:color w:val="auto"/>
          <w:sz w:val="20"/>
          <w:lang w:val="es-ES_tradnl"/>
        </w:rPr>
        <w:t xml:space="preserve"> ($ 6.950.000.</w:t>
      </w:r>
      <w:r>
        <w:rPr>
          <w:rFonts w:eastAsia="Arial" w:ascii="Arial" w:hAnsi="Arial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