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  marzo         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Procuración General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doctora Candelaria</w:t>
        <w:br/>
        <w:t>Montenegro que fue promovida a la actual escribiente auxiliar</w:t>
        <w:br/>
        <w:t>interin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ita MYRIAN IDA MUNNE.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anterior al actual auxiliar</w:t>
        <w:br/>
        <w:t>interin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PABLO UGAR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