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981</w:t>
      </w:r>
      <w:r>
        <w:rPr>
          <w:rFonts w:ascii="Courier New" w:hAnsi="Courier New"/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27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90.-</w:t>
        <w:br/>
        <w:t>Visto el expediente S-227/86 caratu-</w:t>
        <w:br/>
        <w:t>lado: "Ministerio de Justicia s/ comunica situación en el</w:t>
        <w:br/>
        <w:t>Juzgado Federal de Primera Instancia en lo Criminal y Correc-</w:t>
        <w:br/>
        <w:t>cional de Mor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sta Corte, en virtud de haberse dispues-</w:t>
        <w:br/>
        <w:t>to el procesamiento de la doctora Inés Adela Daneri en la</w:t>
        <w:br/>
        <w:t>causa n° 7516 del tribunal mencionado en el exordio, dispuso</w:t>
        <w:br/>
        <w:t>la suspensión preventiva de la nombrada, sin goce de haberes,</w:t>
        <w:br/>
        <w:t>por el término de treinta días (confr. la resolución N°</w:t>
        <w:br/>
        <w:t>894/86, del 27 de noviembre de 1986, copiada a fs. 512). Dicha</w:t>
        <w:br/>
        <w:t>suspensión fue prorrogada hasta el presente (confr. las resolu-</w:t>
        <w:br/>
        <w:t>ciones copiadas a fs. 573, 637, 754, 784, 804, 811, 814, 822,</w:t>
        <w:br/>
        <w:t>825, 833, 837, 871 y 876). Sin embargo, desde el 7 de mayo de</w:t>
        <w:br/>
        <w:t>1987 la doctora Daneri percibe el cincuenta por ciento de los</w:t>
        <w:br/>
        <w:t>haberes correspondientes a su cargo (confr. resolución N°</w:t>
        <w:br/>
        <w:t>423/87, del 30 de junio de 1987, a fs. 3 del referente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Cámara Federal de Apelaciones de San</w:t>
        <w:br/>
        <w:t>Martín, por resolución del 10 de mayo de 1990, confirmó par-</w:t>
        <w:br/>
        <w:t>cialmente la resolución dictada en primera instancia en la</w:t>
        <w:br/>
        <w:t>mencionada causa n° 7516, transformando en provisional el</w:t>
        <w:br/>
        <w:t>sobreseimiento definitivo dictado respecto de la doctora</w:t>
        <w:br/>
        <w:t>Daneri, y dejó sin efecto su procesamiento (confr. la resolu-</w:t>
        <w:br/>
        <w:t>ción copiada a fs. 1095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sumariada, con base en el art. 21</w:t>
        <w:br/>
        <w:t>bis del Reglamento para la Justicia Nacional, incorporado por</w:t>
        <w:br/>
        <w:t>la acordada 7 del 27 de febrero de 1990, ha solicitado -sin</w:t>
        <w:br/>
        <w:t>perjuicio de lo que en definitiva se resuelva en el expedien-</w:t>
        <w:br/>
        <w:t>te- el reintegro a sus funciones como titular de la Secretarla</w:t>
        <w:br/>
        <w:t>N° 2 del Juzgado Federal de Primera Instancia de Lomas de</w:t>
        <w:br/>
        <w:t>Zamora, cargo para el que habla sido designada por la Cámara</w:t>
        <w:br/>
        <w:t>Federal de Apelaciones de La Plata el 13 de agosto de 1986 y</w:t>
        <w:br/>
        <w:t>que desempeñó hasta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l mismo año, fecha de</w:t>
        <w:br/>
        <w:t>su suspensi6n preventiva (confr. fs. 1097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                                          4°) Que, al presente,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ido el término máximo de suspensión preventiva del art.</w:t>
        <w:br/>
        <w:t>21 bis, segundo párrafo, del Reglamento para la Justicia</w:t>
        <w:br/>
        <w:t>Nacional, la funcionaria había cambiado de tareas al momento</w:t>
        <w:br/>
        <w:t>de dicha suspensión (se la había trasladado de la secretaría</w:t>
        <w:br/>
        <w:t>penal donde se produjeron parte de los hechos objeto del</w:t>
        <w:br/>
        <w:t>sumario a otra de competencia civil y comercial, acorde con</w:t>
        <w:br/>
        <w:t>su preparación técnica y carrera judicial -vid. fs. 1025 y</w:t>
        <w:br/>
        <w:t>1028-) y la complejidad del caso y sus especiales caracterís-</w:t>
        <w:br/>
        <w:t>ticas demandarán, aún, un profundo estudio y una exhaustiva</w:t>
        <w:br/>
        <w:t>meditación del Tribunal para adoptar la resolución que co-</w:t>
        <w:br/>
        <w:t>rresponda. En tales condiciones, resulta procedente acceder</w:t>
        <w:br/>
        <w:t>a la solicitud de la 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 Dejar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, a partir de la fecha, la suspensión preventiva de la</w:t>
        <w:br/>
        <w:t>doctora Inés Adela Daneri y disponer su reintegro en el</w:t>
        <w:br/>
        <w:t>cargo de secretaria en lo civil y comercial del Juzgado</w:t>
        <w:br/>
        <w:t>Federal de Primera Instancia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Subse-</w:t>
        <w:br/>
        <w:t>cretaría de Administración, a la Cámara Federal de Apelacio-</w:t>
        <w:br/>
        <w:t>nes de La Plata y al recién citado juzgado federal. A tal</w:t>
        <w:br/>
        <w:t>fin, líbrense los respectivos ofic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70</Characters>
  <CharactersWithSpaces>2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8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