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75/98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EDIENTE N° 10=269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un (1)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pasajes vía aérea, solicitados por el Señor Secretario de la Corte</w:t>
        <w:br/>
        <w:t>Suprema de Justicia de la Nación doctor Esteban Jorge Canevari a su favor y</w:t>
        <w:br/>
        <w:t>del Señor Secretario Letrado del Tribunal doctor Walter A. Venditti, en razón</w:t>
        <w:br/>
        <w:t>que deberán trasladarse a la ciudad de Posadas, con el fin de realizar medidas</w:t>
        <w:br/>
        <w:t>judiciales en el marco de la investigación con motivo del atentado de la</w:t>
        <w:br/>
        <w:t>Embajada de Israel y teniendo en cuenta lo dispuesto por Resolución CSJN n°</w:t>
        <w:br/>
        <w:t>2.333/96 , autorizase a la Dirección de Gestión Interna y Habilitación - la que</w:t>
        <w:br/>
        <w:t>oportunamente deberá requerir devolución de lo abonado a la Dirección de</w:t>
        <w:br/>
        <w:t>Administración Financiera-, a dar trámite favorable a la solicitud de acuer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presentes</w:t>
        <w:br/>
        <w:t>actuaciones a la citada 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