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1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a fs. 7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    de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39/2000, hasta el 30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</w:t>
        <w:br/>
        <w:t>haberes concedida oportunamente al escribiente de! Juzgado Federal de Salta N° 1, señor</w:t>
        <w:br/>
        <w:t>Benjamín Brígido Solá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