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6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40/96</w:t>
        <w:br/>
        <w:t>SUPERINTENDENCIA ADMINISTRATIVA</w:t>
        <w:br/>
        <w:t>b.724 (Acord.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s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ción N° 626/95 y vistos los infor-</w:t>
        <w:br/>
        <w:t>mes que anteceden, devuélvan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ctuaciones a la Sub-</w:t>
        <w:br/>
        <w:t>secretaría de Administración a fin de que proceda de con-</w:t>
        <w:br/>
        <w:t>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,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