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11/90</w:t>
      </w:r>
      <w:r>
        <w:rPr>
          <w:sz w:val="20"/>
        </w:rPr>
        <w:t xml:space="preserve">         E</w:t>
      </w:r>
      <w:r>
        <w:rPr>
          <w:sz w:val="20"/>
          <w:lang w:val="es-ES_tradnl"/>
        </w:rPr>
        <w:t>XPTE.S-102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de 1990.-</w:t>
        <w:br/>
        <w:t>VISTO   el   expediente   S-102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  "BRAVO  de   ORDOÑEZ   POSSE,   María   Cri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 María  Cristina  Brav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oñez Posse, oficial superior de 5a. de la Secretaría Elec-</w:t>
        <w:br/>
        <w:t>toral del Juzgado Nacional de Primera Instancia en lo Crimi-</w:t>
        <w:br/>
        <w:t>nal y Correccional Federal n°l, solicita la intervención del</w:t>
        <w:br/>
        <w:t>Tribunal por vía de la avocación a fin de que deje sin efecto</w:t>
        <w:br/>
        <w:t>el ascenso al cargo de prosecretario administrativo del señor</w:t>
        <w:br/>
        <w:t>Horacio Albino Paschini, decidido por la Cámara Nacional Elec-</w:t>
        <w:br/>
        <w:t>toral por acordada 15/90 de fecha 20 de marzo último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/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el act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signación importó su injusta postergación en el ascenso,</w:t>
        <w:br/>
        <w:t>pues la cámara obvió su mejor ubicación escalafonaria, sus</w:t>
        <w:br/>
        <w:t>óptimas calificaciones -figuraba primera en el ranking de la</w:t>
        <w:br/>
        <w:t>categoría inmediata inferior- y su notoria mayor antigüedad</w:t>
        <w:br/>
        <w:t>con relación a Paschini (cuarenta y un años, contra tres años</w:t>
        <w:br/>
        <w:t>y tres meses del agente design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ese ascenso implicó tam-</w:t>
        <w:br/>
        <w:t>bién un "salto" de cinco categorías, hecho que privó de la</w:t>
        <w:br/>
        <w:t>promoción a quienes ocupan las categorías intermedias: oficia-</w:t>
        <w:br/>
        <w:t>les superiores de 7a., 8va. y 9a. respectivamente, y auxilia-</w:t>
        <w:br/>
        <w:t>res superiores de 3a, y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 los informes agregados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jo personal, que dan cuenta de sus méritos y aptitudes</w:t>
        <w:br/>
        <w:t>para realizar tareas de mayor responsabilidad; puntualiza</w:t>
        <w:br/>
        <w:t>que para actualizar sus conocimientos, asistió y aprobó los</w:t>
        <w:br/>
        <w:t>cursos regulares organizados por la Asociación de Magistrados</w:t>
        <w:br/>
        <w:t>y Funcionarios del Poder Judicial, y que en los últimos actos</w:t>
        <w:br/>
        <w:t>electorales dictó cursos de capacitación para autoridades de</w:t>
        <w:br/>
        <w:t xml:space="preserve">comicios en la sala de audiencias de la Cámara Federal, hecho </w:t>
        <w:br/>
        <w:t>que dio lugar, el año ultimo, a una felicitación escrita del</w:t>
        <w:br/>
        <w:t>señor Presidente de la Junta Nacional Electoral Dr. Guillermo</w:t>
        <w:br/>
        <w:t>Andrés Muñoz (ver fs. 4/5, 6/7, 15/22, 34/43, y constancias</w:t>
        <w:br/>
        <w:t>de su legajo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s argumentos verti-</w:t>
        <w:br/>
        <w:t>dos para el nombramiento de Paschini, circunscriptos al "bien</w:t>
        <w:br/>
        <w:t>público común a través de un mejor servicio de justicia",</w:t>
        <w:br/>
        <w:t>manifiesta que su título de abogado no permite inferir en el</w:t>
        <w:br/>
        <w:t>caso una mayor eficacia y experiencia, pues las tareas del</w:t>
        <w:br/>
        <w:t>juzgado federal electoral son múltiples y de especial natura-</w:t>
        <w:br/>
        <w:t>leza. "La Secretaría Electoral -agrega- requiere no tanto</w:t>
        <w:br/>
        <w:t>conocimientos jurídicos en general, sino aquellos relativos a</w:t>
        <w:br/>
        <w:t>su tarea específica, adquiridos en cursos especiales, labores</w:t>
        <w:br/>
        <w:t>de computación y por la experiencia atesorada en los años de</w:t>
        <w:br/>
        <w:t>trabajo" (fs. 52 y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expresa que: "...el car-</w:t>
        <w:br/>
        <w:t>go en cuestión es de naturaleza administrativa y la secreta-</w:t>
        <w:br/>
        <w:t>ría electoral donde me desempeño cuenta con un secretario</w:t>
        <w:br/>
        <w:t>electoral y dos prosecretarios electorales letrados para re-</w:t>
        <w:br/>
        <w:t>solver los asuntos que surjan de los trámites jurídicos, ade-</w:t>
        <w:br/>
        <w:t>más de un prosecretario administrativo que colabora en esas</w:t>
        <w:br/>
        <w:t>tareas, que posee más de veinte años de experiencia en</w:t>
        <w:br/>
        <w:t>diligenciamientos judiciales y que ha merecido calificaciones</w:t>
        <w:br/>
        <w:t>sobresalientes" (fs. ci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el  magistrado propus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 en función de la especificidad técnica de sus activi-</w:t>
        <w:br/>
        <w:t>dades desde su ingreso a la justicia -acaecido el 20/10/86-,</w:t>
        <w:br/>
        <w:t>por la eficiencia demostrada en sus tareas y por su condición</w:t>
        <w:br/>
        <w:t>de abogado (fs. 56 vta./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13 de febrero último elevó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o ampliatorio y explicó; "...el elevado número de parti-</w:t>
        <w:br/>
        <w:t>dos reconocidos y en trámite de serlo es fuente de innumera-</w:t>
        <w:br/>
        <w:t>bles cuestiones jurídicas atinentes al derecho electoral que</w:t>
        <w:br/>
        <w:t>se plantean ante este juzgado y tramitan en la oficina de</w:t>
        <w:br/>
        <w:t>prosecretaría, y que hace indispensable que quien cumpla fun-</w:t>
        <w:br/>
        <w:t>ciones de prosecretario administrativo tenga conocimientos</w:t>
        <w:br/>
        <w:t>legales suficientes y necesarios"...ninguno de los tres agen-</w:t>
        <w:br/>
        <w:t>tes de la categoría inmediata inferior a la de prosecretario</w:t>
        <w:br/>
        <w:t>administrativo en condiciones de ascender a la misma, resulta</w:t>
        <w:br/>
        <w:t>apto sustancialmente para cubrir el cargo que de hecho osten-</w:t>
        <w:br/>
        <w:t>ta actualmente el Dr. Paschini, por la sencilla razón de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11/90    EXP.N°102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secretaría es una oficina especializada en materia jurí-</w:t>
        <w:br/>
        <w:t>dica, y Los oficiales de quinta en cuestión no son abogados o</w:t>
        <w:br/>
        <w:t>estudiantes de derecho, sino que realizan tareas de orden</w:t>
        <w:br/>
        <w:t>administrativo". Por último, dijo el juez: "la jerarquización</w:t>
        <w:br/>
        <w:t>que implica el ascenso que se propone, tendrá sin duda como</w:t>
        <w:br/>
        <w:t>resultado evitar un más rápido éxodo del Dr. Paschini en bús-</w:t>
        <w:br/>
        <w:t>queda de una responsabilidad y un salario más acorde con su</w:t>
        <w:br/>
        <w:t>especialidad profesional..." (fs. 58/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la especie,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eptó la propuesta formulada por el señor juez Dr. Juan</w:t>
        <w:br/>
        <w:t>Edgardo Fégoli y, tras invocar "el interés de la administra-</w:t>
        <w:br/>
        <w:t>ción de justicia, misión sustancial del Poder Judicial, en</w:t>
        <w:br/>
        <w:t>aras del bien público común", decidió aceptar la promoción</w:t>
        <w:br/>
        <w:t>con fundamento en la prescripción contenida en el art. 24 del</w:t>
        <w:br/>
        <w:t>reglamento de designaciones, calificaciones y ascensos del</w:t>
        <w:br/>
        <w:t>fuero, que permite "de modo extraordinario", establecer excep-</w:t>
        <w:br/>
        <w:t>ciones a sus reglas, "...cuando ello resultare indispensable</w:t>
        <w:br/>
        <w:t>para asegurar el eficaz funcionamiento de los organismos de</w:t>
        <w:br/>
        <w:t>la jurisdicción o por motivos de equidad" (ver res. agregada</w:t>
        <w:br/>
        <w:t>a fs. 60/61 y fs.11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a pedido de la 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Judicial (ver fs. 54), la cámara agregó el</w:t>
        <w:br/>
        <w:t>informe de fs. 65, del que surge que los candidatos en condi-</w:t>
        <w:br/>
        <w:t>ciones de ascender, ubicados en la categoría inmediata infe-</w:t>
        <w:br/>
        <w:t>rior son tres, y acompañó la fotocopia de la parte pertinente</w:t>
        <w:br/>
        <w:t>del escalafón (ver fs. 62), y los legajos de la señora Bravo</w:t>
        <w:br/>
        <w:t>de Ordóñez y Paschini (agregados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la previa determi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quisitos de idoneidad que deben reunir los aspirantes,</w:t>
        <w:br/>
        <w:t>a los efectos de su nombramiento o promoción en cada fuero,</w:t>
        <w:br/>
        <w:t>constituye materia de superintendencia directa de las cáma-</w:t>
        <w:br/>
        <w:t>ras. Pero en virtud de lo dispuesto por el art.  104 del</w:t>
        <w:br/>
        <w:t>R.J.N. deben adecuar las normas que dicten a las disposicio-</w:t>
        <w:br/>
        <w:t>nes generales emanadas del Tribunal (concorde art. 102 ley</w:t>
        <w:br/>
        <w:t>1893 y 22 de la ley 4055). Las cuestiones que se generen por</w:t>
        <w:br/>
        <w:t>aplicación de tales facultades no pueden reverse, en princi-</w:t>
        <w:br/>
        <w:t>pio, por vía de avocación, salvo los supuestos de manifie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limitación o arbitrariedad (confr. doctrina Fallos</w:t>
        <w:br/>
        <w:t>306:80, 131, 245 y 358; 308:176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corresponde a la Corte Supre-</w:t>
        <w:br/>
        <w:t>ma preservar la observancia de sus disposiciones reglamenta-</w:t>
        <w:br/>
        <w:t>rias; de ahí que procede su intervención cuando media un</w:t>
        <w:br/>
        <w:t>apartamiento de aquellas (confr. art. 11 ley 4055 cit. y doc-</w:t>
        <w:br/>
        <w:t>trina de Fallos 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l articulo 15.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1285/58 dispone que la Corte Suprema dictará un escalafón</w:t>
        <w:br/>
        <w:t>que asegure la estabilidad y el ascenso en la carrera de los</w:t>
        <w:br/>
        <w:t>funcio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 con ello, el articu-</w:t>
        <w:br/>
        <w:t>lo 15 del R.J.N. prescribe que para las promociones serán</w:t>
        <w:br/>
        <w:t>preferidos los de la categoría inmediata inferior, teniendo</w:t>
        <w:br/>
        <w:t>en cuenta la aptitud, el título, la idoneidad y la conducta</w:t>
        <w:br/>
        <w:t>demostradas en los cargos ocupados, debidamente registradas y</w:t>
        <w:br/>
        <w:t>calificadas, y la antigüedad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de  la confec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fón, el artículo 13 de la acordada registrada en Fallos</w:t>
        <w:br/>
        <w:t>240:107, impone que las cámaras, anualmente, actualicen las</w:t>
        <w:br/>
        <w:t>listas con las calificaciones que efectúen, teniendo en cuen-</w:t>
        <w:br/>
        <w:t>ta los títulos, antigüedad, conducta, asistencia, contracción</w:t>
        <w:br/>
        <w:t>en el cargo y aptitud para el ascen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l derecho de los ag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rrera se refiere, en principio, a su ubicación</w:t>
        <w:br/>
        <w:t>escalafonaria en los casos de promoción por selección, si</w:t>
        <w:br/>
        <w:t>bien no existe un derecho subjetivo del agente al ascenso, sí</w:t>
        <w:br/>
        <w:t>lo hay con relación a su postergación frente a otros postulan-</w:t>
        <w:br/>
        <w:t>tes con menores antecedentes. De no s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í, de poco valdría</w:t>
        <w:br/>
        <w:t>imponer pautas objetivas con el fin de establecer un escala-</w:t>
        <w:br/>
        <w:t>fón, pretender con las calificaciones contribuir a mejorar el</w:t>
        <w:br/>
        <w:t>servicio de la justicia, ya que, por otro lado, se hace lugar</w:t>
        <w:br/>
        <w:t>a excepciones frente a determinados casos, cuando ello no</w:t>
        <w:br/>
        <w:t>está previsto reglamentariamente, ni resulta de absoluta nece-</w:t>
        <w:br/>
        <w:t>s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en estudio, las aptitudes</w:t>
        <w:br/>
        <w:t>de la peticionante de la avocación aparecen como óptimas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11/90    EXP.N°102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an objetivamente las de otros candidatos previa y debida-</w:t>
        <w:br/>
        <w:t>mente calificados -según reconoce la propia cámara-, razón</w:t>
        <w:br/>
        <w:t>que funda su expec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Que a los fines de las promocio-</w:t>
        <w:br/>
        <w:t>nes de empleados, aunque ello se justifique más con relación</w:t>
        <w:br/>
        <w:t>a los funcionarios, el criterio de la antigüedad no puede</w:t>
        <w:br/>
        <w:t>suplir por sí solo las condiciones de idoneidad técnica. Por</w:t>
        <w:br/>
        <w:t>ello, y con el objeto de establecer el "orden de méritos",</w:t>
        <w:br/>
        <w:t>que sirve de estímulo a los agentes para tratar de aumentar</w:t>
        <w:br/>
        <w:t>su eficacia y también permite el acceso de los más idóneos a</w:t>
        <w:br/>
        <w:t>las categorías superiores, se deben tener en cuenta las cali-</w:t>
        <w:br/>
        <w:t>ficaciones periódicas (confr. acordada Fallos 240:107 citada)</w:t>
        <w:br/>
        <w:t>que se. obtienen a través de la consideración de dife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mpleado no está en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scender sólo por su antigüedad; pero tampoco es acreedor</w:t>
        <w:br/>
        <w:t>a la promoción por la posesión de un título. La idoneidad es</w:t>
        <w:br/>
        <w:t>la reunión de varias condiciones objetivas y subjetivas que</w:t>
        <w:br/>
        <w:t>deben ser evaluadas por quien efectúa las propuestas, y por</w:t>
        <w:br/>
        <w:t>guien las acep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 respecto,  resulta  ilu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r el voto del Dr. Levene (h.) en los considerandos de la</w:t>
        <w:br/>
        <w:t>acordada de Fallos 294:185. Allí dijo: "...este Tribunal debe</w:t>
        <w:br/>
        <w:t>auspiciar con los hechos la carrera judici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°) Que en su contes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5 el señor Secretario de la Cámara Nacional Electoral recono-</w:t>
        <w:br/>
        <w:t>ce que había tres agentes en la categoría inmediata inferior</w:t>
        <w:br/>
        <w:t>en condiciones de ser ascendidos. Y de la lista acompañada y</w:t>
        <w:br/>
        <w:t>agregada a fs. 62 surge claramente una larga enumeración de</w:t>
        <w:br/>
        <w:t>empleados, entre los que no figura el propuesto, A ello deben</w:t>
        <w:br/>
        <w:t>agregarse las constancias obrantes a fs. 35 y 42, certifica-</w:t>
        <w:br/>
        <w:t>das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°) Que, en síntesis, la designa-</w:t>
        <w:br/>
        <w:t>ción dispuesta por la Cámara, que origina las actuaciones,</w:t>
        <w:br/>
        <w:t>desvirtúa los preceptos de la acordada de Fallos 240:107 y</w:t>
        <w:br/>
        <w:t>demás normas concordantes citadas, pues, a pesar de los argu-</w:t>
        <w:br/>
        <w:t>mentos del magistrado, los antecedentes del empleado promo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no aparecen como objetivamente superiores a los de la</w:t>
        <w:br/>
        <w:t>señora Bravo de Ordóñez, quien, por el contrario, acredita</w:t>
        <w:br/>
        <w:t>excelentes calificaciones, insuperable ubicación</w:t>
        <w:br/>
        <w:t>escalafonaria y una antigüedad muy superior (ver planilla de</w:t>
        <w:br/>
        <w:t>calificaciones a fs. 6/7; lista de fs. 62 ya citada, y los</w:t>
        <w:br/>
        <w:t>legajos personales de ambos empleados agregados por cuerda).</w:t>
        <w:br/>
        <w:t>La jurisprudencia del Tribunal es unánime en este punto: Fa-</w:t>
        <w:br/>
        <w:t>llos 276:243; 261:240; y resol. 985/84; 167/85; 733/88;</w:t>
        <w:br/>
        <w:t>1165/89; 1211/89; 307/90; a contrario sensu: resol. 609/85;</w:t>
        <w:br/>
        <w:t>786/86; 591/88 por citar sólo las más re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Que el titulo de aboga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ee el propuesto por el sr. juez, no constituye un requisi-</w:t>
        <w:br/>
        <w:t>to necesario para acceder al cargo de prosecretario adminis-</w:t>
        <w:br/>
        <w:t>trativo; aceptarlo de este modo equivaldría a permitir la</w:t>
        <w:br/>
        <w:t>introducción de un recaudo que el reglamento no contempla, y</w:t>
        <w:br/>
        <w:t>con posterioridad a la producción de la vacante, desdeñando,</w:t>
        <w:br/>
        <w:t>de esta forma, sorpresiva e injustificadamente, las aspiracio-</w:t>
        <w:br/>
        <w:t>nes de quienes obtuvieron buenas calificaciones y se hallan</w:t>
        <w:br/>
        <w:t>ubicados en el escalafón en mejores condiciones, después de</w:t>
        <w:br/>
        <w:t>una larga trayectoria en el Poder Judicial, (ver, al respec-</w:t>
        <w:br/>
        <w:t>to, doctrina res. 233/84, especialmente considerando 7o).</w:t>
        <w:br/>
        <w:t>La concurrencia a cursos de capacitación da muestra de un</w:t>
        <w:br/>
        <w:t>afán de superación que contribuye también al mejoramiento del</w:t>
        <w:br/>
        <w:t>servicio de la justicia. En el presente caso, la nota de agra-</w:t>
        <w:br/>
        <w:t>decimiento y felicitación que obra agregada a fs. 4, constitu-</w:t>
        <w:br/>
        <w:t>ye un elemento objetivo de valoración del desempeño de la</w:t>
        <w:br/>
        <w:t>empleada poster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°) Que los argumentos esgrim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magistrado, aceptados por la cámara, resultan enerva-</w:t>
        <w:br/>
        <w:t>dos si se tiene en cuenta, que, además, con la postergación</w:t>
        <w:br/>
        <w:t>de todos los empleados del fuero que se hallaban ubicados en</w:t>
        <w:br/>
        <w:t>el escalafón y que ven impedido su ascenso por el "salto" de</w:t>
        <w:br/>
        <w:t>categorías producido, no se contribuye a mejorar la disposi-</w:t>
        <w:br/>
        <w:t>ción de los empleados para el buen servicio 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otra  parte,  la 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cuenta en su dotación con personal letrado -tres</w:t>
        <w:br/>
        <w:t>funcionarios- que resulta suficiente para resolver las c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11/90    EXP.N°102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ones jurídicas de cierta complejidad, que constituyen el</w:t>
        <w:br/>
        <w:t>fundamento principal del magistrado. De no ser ello así, la</w:t>
        <w:br/>
        <w:t>postergación de empleados no parece ser la vía más acorde</w:t>
        <w:br/>
        <w:t>para obtener una solución equi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mente,  si  es preciso  a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específicas necesidades que la prosecretaría electoral</w:t>
        <w:br/>
        <w:t>plantea, por tratarse de una "oficina especializada en mate-</w:t>
        <w:br/>
        <w:t>ria jurídica, para lo cual se requieren abogados o estudian-</w:t>
        <w:br/>
        <w:t>tes de derecho" (ver arg. fs. 59), la cámara tiene a su alcan-</w:t>
        <w:br/>
        <w:t>ce las facultades que le permitan arbitrar una solución que</w:t>
        <w:br/>
        <w:t>tenga carácter general (léase reglamentario), mediante de la</w:t>
        <w:br/>
        <w:t>imposición de condiciones previas al acceso al cargo de</w:t>
        <w:br/>
        <w:t>prosecretario administrativo.</w:t>
        <w:br/>
        <w:t>Por todo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VOCAR las  actuaciones, 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cia, dejar sin efecto el ascenso del auxiliar supe-</w:t>
        <w:br/>
        <w:t>rior de 7a. HORACIO ALBINO PASCHINI al cargo de prosecretario</w:t>
        <w:br/>
        <w:t>administrativo en la Secretaría Electoral del Juzgado Nacio-</w:t>
        <w:br/>
        <w:t>nal de Primera Instancia en lo Criminal y Correccional Fede-</w:t>
        <w:br/>
        <w:t>ral n°1, dispuesto por la Cámara Nacional Electoral por acor-</w:t>
        <w:br/>
        <w:t>dada 15/90 de fecha 20 de marzo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 ese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vacante producida deberá cubrirse con arreglo a las pres-</w:t>
        <w:br/>
        <w:t>cripciones contenidas en la acordada de Fallos 240:107; es</w:t>
        <w:br/>
        <w:t>decir, contemplando la ubicación escalafonaria de quienes se</w:t>
        <w:br/>
        <w:t>encuentren en condiciones de ser promovidos, sus calificacio-</w:t>
        <w:br/>
        <w:t>nes y su antigüedad en la justicia y en el cargo inmediato</w:t>
        <w:br/>
        <w:t>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-</w:t>
        <w:br/>
        <w:t>se los legajos remitidos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4</Words>
  <Characters>13785</Characters>
  <CharactersWithSpaces>1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ÓN N°1011/90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