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1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23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riminal de Sentencia</w:t>
        <w:br/>
        <w:t>letra "Z"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a designar a un</w:t>
        <w:br/>
        <w:t>agente en calidad de "suplente"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-</w:t>
        <w:br/>
        <w:t>ria equivalente al cargo de auxiliar principal de 6a. (perso-</w:t>
        <w:br/>
        <w:t>nal administrativo y técnico) a partir del día de la fecha y</w:t>
        <w:br/>
        <w:t>hasta el 4 de diciembre del presente año para desempeñarse en</w:t>
        <w:br/>
        <w:t>el Juzgado Nacional de Primera Instancia en lo Criminal de</w:t>
        <w:br/>
        <w:t>Sentencia letra "Z" en reemplazo del señor Roberto Eduardo</w:t>
        <w:br/>
        <w:t>Aguero que se encuentra con licencia por enfermedad (art. 23</w:t>
        <w:br/>
        <w:t>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te"</w:t>
        <w:br/>
        <w:t>(P.A.T)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