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6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i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lograr la provisión</w:t>
        <w:br/>
        <w:t>de membrana hidrófuga e impermeabilizante (pedido anual</w:t>
        <w:br/>
        <w:t>1992), con destino a la Dirección General de Arquitectu-</w:t>
        <w:br/>
        <w:t>ra y Servicios (Prosecretaría de Obras); y teniendo en</w:t>
        <w:br/>
        <w:t>cuenta lo establecido en el artículo 56, inciso 1°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9/10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O MIL SETE-</w:t>
        <w:br/>
        <w:t>CIENTOS DIEZ ($ 5.71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.000.-   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ufacturas" (1-05-002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710.-   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2-1-12-1210-206) del Presupuesto</w:t>
        <w:br/>
        <w:t>General de Gastos para el Ejercicio Financiero del a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