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  <w:br/>
        <w:t>En ejercicio de las facultades estable-</w:t>
        <w:br/>
        <w:t>cidas en el art. 13 del decreto-ley    1285/58    (Ley   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-</w:t>
        <w:br/>
        <w:t>cia Nacional de acuerdo a lo establecido en las Acordadas N°</w:t>
        <w:br/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(oficial notificador)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Francisco Papini que se encuentra con licencia sin goce de</w:t>
        <w:br/>
        <w:t>sueldo y mientras dure la misma, a la señorita ADRIANA CRISTI-</w:t>
        <w:br/>
        <w:t>NA FALAVIGNA    (D.N.I. N° 11.811.321 -clase 195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referentes a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reinci-</w:t>
        <w:br/>
        <w:t>dencia y titulo los que serán agregados al legajó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