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37/9</w:t>
      </w:r>
      <w:r>
        <w:rPr>
          <w:rFonts w:eastAsia="Arial" w:ascii="Arial" w:hAnsi="Arial"/>
          <w:color w:val="auto"/>
          <w:sz w:val="20"/>
          <w:lang w:val="es-ES_tradnl"/>
        </w:rPr>
        <w:t>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9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noviembre de 1999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, con efectos a partir del 15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pdo., la renuncia condicionada presentada por el jefe de secci</w:t>
      </w:r>
      <w:r>
        <w:rPr>
          <w:rFonts w:eastAsia="Arial" w:ascii="Arial" w:hAnsi="Arial"/>
          <w:color w:val="auto"/>
          <w:sz w:val="20"/>
          <w:lang w:val="es-ES_tradnl"/>
        </w:rPr>
        <w:t>ón de la Intendencia del</w:t>
        <w:br/>
        <w:t>Palacio de Justicia, señor Nicolás Vargas, en los términos de los decretos 8820/62 y</w:t>
        <w:br/>
        <w:t>9202/62 hasta tanto la A.N.Se.S. comunique el otorgamiento del beneficio (Acordada</w:t>
        <w:br/>
        <w:t>N° 50/96)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