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682/86            EXPTE.S-.1202/84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octubre de 1986.-</w:t>
        <w:br/>
        <w:t>VISTO lo requerido por los agentes Eduar-</w:t>
        <w:br/>
        <w:t>do F</w:t>
      </w:r>
      <w:r>
        <w:rPr>
          <w:rFonts w:eastAsia="Arial" w:ascii="Arial" w:hAnsi="Arial"/>
          <w:color w:val="auto"/>
          <w:sz w:val="20"/>
          <w:lang w:val="es-ES_tradnl"/>
        </w:rPr>
        <w:t>élix Valdes y Jorge Martín Arturo Arguello a fs. 108/</w:t>
        <w:br/>
        <w:t>109 del expte. S-1202/8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. 49 de la ley de facto 22,105</w:t>
        <w:br/>
        <w:t>confiere derecho a obtener "licencia gremial" a los inte-</w:t>
        <w:br/>
        <w:t>grantes de las comisiones directivas de las asociaciones /</w:t>
        <w:br/>
        <w:t>gremiales de trabajadores con personer</w:t>
      </w:r>
      <w:r>
        <w:rPr>
          <w:rFonts w:eastAsia="Arial" w:ascii="Arial" w:hAnsi="Arial"/>
          <w:color w:val="auto"/>
          <w:sz w:val="20"/>
          <w:lang w:val="es-ES_tradnl"/>
        </w:rPr>
        <w:t>ía debidamente acor—</w:t>
        <w:br/>
        <w:t>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peticionantes se desempe</w:t>
      </w:r>
      <w:r>
        <w:rPr>
          <w:rFonts w:eastAsia="Arial" w:ascii="Arial" w:hAnsi="Arial"/>
          <w:color w:val="auto"/>
          <w:sz w:val="20"/>
          <w:lang w:val="es-ES_tradnl"/>
        </w:rPr>
        <w:t>ña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 car</w:t>
      </w:r>
      <w:r>
        <w:rPr>
          <w:rFonts w:eastAsia="Arial" w:ascii="Arial" w:hAnsi="Arial"/>
          <w:color w:val="auto"/>
          <w:sz w:val="20"/>
          <w:lang w:val="es-ES_tradnl"/>
        </w:rPr>
        <w:t>ácter en la Unión de Empleados de la Justicia de la</w:t>
        <w:br/>
        <w:t>Nación (ver copia de fs. 1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, sin goce de sueldo, las licen-</w:t>
        <w:br/>
        <w:t>cias solic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