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46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..136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noviembre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7.548/82</w:t>
        <w:br/>
        <w:t>del registro de la Subsecretaría de Administración, por</w:t>
        <w:br/>
        <w:t>el que se solicita autorización para convocar "in situ"</w:t>
        <w:br/>
        <w:t>una licitación con el objeto de lograr la provisión de</w:t>
        <w:br/>
        <w:t>una cubierta y una batería para automóvil Ford Falcon /</w:t>
        <w:br/>
        <w:t>peticionadas por el Juzgado Federal de Primera Instancia</w:t>
        <w:br/>
        <w:t>de Posadas (Misiones) de conformidad con lo establecido</w:t>
        <w:br/>
        <w:t>en el Art. 56º, Inc. 3º, apart. d) de la Ley de Contabi-</w:t>
        <w:br/>
        <w:t>lidad y teniendo en cuenta lo dispuesto por la Acordada</w:t>
        <w:br/>
        <w:t>Nº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</w:t>
        <w:br/>
        <w:t>convocar "in situ" la licitación pertinente conforme al</w:t>
        <w:br/>
        <w:t>pliego y claúsulas particulares obrantes a fs.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</w:t>
        <w:br/>
        <w:t>suma de PESOS: DOS MILLONE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TRESCIENTOS MI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($ 2.300.000.)</w:t>
        <w:br/>
        <w:t>destinados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que se autoriza deberá imputarse ala Cuenta "Otros Bienes</w:t>
        <w:br/>
        <w:t>de Consumo" (1-05-002-1-12-1220-225) del Presupuesto Ge-</w:t>
        <w:br/>
        <w:t>neral de Gastos para el Ejercicio Financier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  <w:br/>
        <w:t>de Compras a sus efec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c.r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