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2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  369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de octubre</w:t>
      </w:r>
      <w:r>
        <w:rPr>
          <w:sz w:val="20"/>
          <w:lang w:val="es-ES_tradnl"/>
        </w:rPr>
        <w:t xml:space="preserve">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  y  Notificaciones   -haberes-  Bo,   María  Luisa  s/ajuste  de</w:t>
        <w:br/>
        <w:t>remune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subdirectora general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que su remuneración sea equiparada con la de los jueces de primera</w:t>
        <w:br/>
        <w:t>instancia y que se le abonen las diferencias correspondientes en forma retroactiva</w:t>
        <w:br/>
        <w:t>al mes de abril de 1998 (fs. 1 y 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) Que la peticionaria manifiesta que el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2 fue designada subdirectora general (conf. res. 1786/92), cuya</w:t>
        <w:br/>
        <w:t>categoría presupuestaria es equivalente a la de fiscal de primera instancia y</w:t>
        <w:br/>
        <w:t>prosecretario letrado. Como fundamento sostiene que el art. 12 de la ley orgánica del</w:t>
        <w:br/>
        <w:t>Ministerio Público equiparó los salarios de los fiscales con los de los jueces de</w:t>
        <w:br/>
        <w:t>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art. 120 de la Constitu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ficó a ese órgano como independiente, con autonomía funcional y autarquía</w:t>
        <w:br/>
        <w:t>financiera, y el reconocimiento de la especificidad de las funciones de los fiscales</w:t>
        <w:br/>
        <w:t>(conf. art. 1° de la ley 24.946) conduce a considerar que el sentido de la asimilación</w:t>
        <w:br/>
        <w:t>de ellos a los jueces de primera instancia se agota en preservar la equiparación</w:t>
        <w:br/>
        <w:t>dentro de ese régimen (conf. doctrina res. 1050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 </w:t>
      </w:r>
      <w:r>
        <w:rPr>
          <w:sz w:val="20"/>
          <w:lang w:val="es-ES_tradnl"/>
        </w:rPr>
        <w:t>Que,   por   otra   parte,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 y Notificaciones se halla a cargo de un director general -categoría</w:t>
        <w:br/>
        <w:t>presupuestaria equivalente a la de juez de primera instancia-; por lo tanto, la referida</w:t>
        <w:br/>
        <w:t>subdirectora general no puede pretender que su remuneración sea equiparada con</w:t>
        <w:br/>
        <w:t>la de su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!o peticionado por la docto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a 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