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08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E-</w:t>
      </w:r>
      <w:r>
        <w:rPr>
          <w:sz w:val="20"/>
        </w:rPr>
        <w:t xml:space="preserve"> </w:t>
      </w:r>
      <w:r>
        <w:rPr>
          <w:sz w:val="20"/>
          <w:lang w:val="es-ES_tradnl"/>
        </w:rPr>
        <w:t>105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julio de 1983.-</w:t>
        <w:br/>
        <w:t>Visto el expediente E-105/83, carat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do "DR. DEL PINO, Miguel s/DRA. DAMIANOVICH, Laura T.A.</w:t>
        <w:br/>
        <w:t>solicita su enjuiciamiento"/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doctrina reiterada del Tribu-</w:t>
        <w:br/>
        <w:t>nal que, la procedencia de una denuncia orientada a lograr</w:t>
        <w:br/>
        <w:t>la remoción de un magistrado provoca una gran perturbación</w:t>
        <w:br/>
        <w:t>en el servicio público-,Sólo se le debe dar curso cuando /</w:t>
        <w:br/>
        <w:t>la imputación se funda en hechos graves e inequívocos o /</w:t>
        <w:br/>
        <w:t>cuando existen presunciones serias que autoricen razonable</w:t>
        <w:br/>
        <w:t>mente a poner en duda la rectitud de conducta de un magis-</w:t>
        <w:br/>
        <w:t>trado o su capacidad para el normal desempeño de la función,</w:t>
        <w:br/>
        <w:t>o cuando se presume fundadamente un intolerable apartamien-</w:t>
        <w:br/>
        <w:t>to de la misión confiada a los jueces, con daño del servi-</w:t>
        <w:br/>
        <w:t>cio y menoscabo de la investidura. Unicamente con ese alcan-</w:t>
        <w:br/>
        <w:t>ce, la procedencia de la denuncia se concilia con el debido</w:t>
        <w:br/>
        <w:t>respeto a los jueces y con la garantía constitucional de su</w:t>
        <w:br/>
        <w:t>inamovilidad (Fallos: 301:1243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presente que la solicitu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njuiciamiento se centra exclusivamente en la supuesta /</w:t>
        <w:br/>
        <w:t>infracción del artículo 169 del Código de Procedimientos en</w:t>
        <w:br/>
        <w:t>Materia Penal, atribuida al denunciado en su condición de /</w:t>
        <w:br/>
        <w:t xml:space="preserve">vocal de la Sala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 la Cámara Nacional de Apela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lo Criminal y Correccional Federal , corresponde de-/</w:t>
        <w:br/>
        <w:t>sestimar la denuncia atento que por su ubicación y corre-</w:t>
        <w:br/>
        <w:t>lación con los artículos 196 y 200 del misino cuerpo legal,</w:t>
        <w:br/>
        <w:t>la obligación impuesta por aquélla concierne a los señores</w:t>
        <w:br/>
        <w:t>jueces de primera instancia, quienes, además, por razones</w:t>
        <w:br/>
        <w:t>de inmediación son sus destinatarios específ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char por inadmisible la de-</w:t>
        <w:br/>
        <w:t>nuncia formulada por la doctora Laura T.A Damianovich de</w:t>
        <w:br/>
        <w:t>Cerredo contra el señor Juez de la Cámara Nacional de A-</w:t>
        <w:br/>
        <w:t>pelaciones en lo Criminal y Correccional Federal, doct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guel A. Del Pino (artículo 22 inciso b) de la ley 21.374,</w:t>
        <w:br/>
        <w:t>modificado por ley 22.5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omuní-</w:t>
        <w:br/>
        <w:t>quese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6</Characters>
  <CharactersWithSpaces>17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Proyectos Especiales</dc:creator>
  <dc:description/>
  <dc:language>en-US</dc:language>
  <cp:lastModifiedBy/>
  <dcterms:modified xsi:type="dcterms:W3CDTF">2007-03-23T11:10:00Z</dcterms:modified>
  <cp:revision>3</cp:revision>
  <dc:subject/>
  <dc:title>RESOLUCION  Nº 108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