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98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37/8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de.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 de octubre de 1989-</w:t>
        <w:br/>
        <w:t>Visto el expediente S-37/89      cde.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atulado "TERAN, Rene Marcelo s/ C</w:t>
      </w:r>
      <w:r>
        <w:rPr>
          <w:rFonts w:eastAsia="Arial" w:ascii="Arial" w:hAnsi="Arial"/>
          <w:color w:val="auto"/>
          <w:sz w:val="20"/>
          <w:lang w:val="es-ES_tradnl"/>
        </w:rPr>
        <w:t>ámara comunica su situa-</w:t>
        <w:br/>
        <w:t xml:space="preserve">ción", 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br/>
        <w:t xml:space="preserve">CONSIDERANDO: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este Tribunal,comparte los fundamentos verti- </w:t>
        <w:br/>
        <w:t>dos por el se</w:t>
      </w:r>
      <w:r>
        <w:rPr>
          <w:rFonts w:eastAsia="Arial" w:ascii="Arial" w:hAnsi="Arial"/>
          <w:color w:val="auto"/>
          <w:sz w:val="20"/>
          <w:lang w:val="es-ES_tradnl"/>
        </w:rPr>
        <w:t>ñor Procurador General de la Nación en el dictamen</w:t>
        <w:br/>
        <w:t>obrante a fs. 77, los que da por reproducidos en homenaje a la</w:t>
        <w:br/>
        <w:t>brevedad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Comunicar a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</w:t>
        <w:br/>
        <w:t>de Tucumán que, teniendo en cuenta el nuevo examen practicado al</w:t>
        <w:br/>
        <w:t>señor Defensor Oficial de la jurisdicción, Dr. RENE MARCELO</w:t>
        <w:br/>
        <w:t>TERAN (fs.73), y lo informado por la Subsecretaría de Administra-</w:t>
        <w:br/>
        <w:t>ción a fs.68, no corresponde adoptar medida alguna con relación</w:t>
        <w:br/>
        <w:t>a su permanencia en las fun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mitir a la Caja Nacional de Ahorro y Segu-</w:t>
        <w:br/>
        <w:t>ro copia de los nuevos elementos de juicio incorporados a las</w:t>
        <w:br/>
        <w:t>actuaciones, para su conocimiento, y a los fines que hubiere</w:t>
        <w:br/>
        <w:t>lugar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cúmplase. Fecho, archíve-</w:t>
        <w:br/>
        <w:t>se. Comuniqúese con copia del dictamen y devuélvase la documenta-</w:t>
        <w:br/>
        <w:t>ción que en sobre se agregó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