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84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043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964    -      Ref.:     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o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626/95, vistos los infor-</w:t>
        <w:br/>
        <w:t xml:space="preserve">mes que anteceden,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y sin objeciones que formular a la</w:t>
        <w:br/>
        <w:t>prosecución del trámite,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vuélvanse las actuaciones a</w:t>
        <w:br/>
        <w:t>la Subsecretaría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de Administración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 fin de que proceda</w:t>
        <w:br/>
        <w:t>de    conformidad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Oportun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nte, la citada dependen-</w:t>
        <w:br/>
        <w:t>cia deberá remitir al Tribu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 ejemplar del acto admi-</w:t>
        <w:br/>
        <w:t>nistrativo      dictado      en  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