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-hasta el 31 de mayo de</w:t>
        <w:br/>
        <w:t>1997-, los alcances de la resolución Nº658/96 referente a la</w:t>
        <w:br/>
        <w:t>contratación de doctor Julián Descalzo con una categoría</w:t>
        <w:br/>
        <w:t>presupuestaria equivalente al cargo de Secretario de Juzgado</w:t>
        <w:br/>
        <w:t>para desempeñarse en el Juzgado Nacional de Primera Instan-</w:t>
        <w:br/>
        <w:t>cia en lo Criminal de Instrucción Nº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mientras dure su contratación {art.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17|96/SSJ/PERSONAL/1996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