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s con las deficiencias advertidas en el bal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edificio ubicado en Bartolomé Mitre y Abel Costa de</w:t>
        <w:br/>
        <w:t>la localidad de Morón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 el asesor estructu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ia de Arquitectura informa que debido a</w:t>
        <w:br/>
        <w:t>los signos de fractura que muestra el bal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chava</w:t>
        <w:br/>
        <w:t>de la azotea se dispuso su apuntalamiento, en forma pre-</w:t>
        <w:br/>
        <w:t>ven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consej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eas con empresas privadas dado que debe trabajarse en</w:t>
        <w:br/>
        <w:t>alturas y sobre v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terial necesario ya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do, por lo que corresponde contratar la mano de</w:t>
        <w:br/>
        <w:t>obra del montaj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ello, propon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o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otalidad de los balcones existentes,</w:t>
        <w:br/>
        <w:t>incluyendo estos trabajos en los que tramitan por expe-</w:t>
        <w:br/>
        <w:t>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.509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1,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rquitectu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necesidad de dar rápida solu-</w:t>
        <w:br/>
        <w:t>ción al problema planteado, indicando que la demolición</w:t>
        <w:br/>
        <w:t>antes propuesta no sólo resultará más costosa, sino que</w:t>
        <w:br/>
        <w:t>significará alterar la estructura de un inmueble con de-</w:t>
        <w:br/>
        <w:t>fectos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stimado el costo del apunta-</w:t>
        <w:br/>
        <w:t>lamiento en $ 3.4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contratar los trabajos de</w:t>
        <w:br/>
        <w:t>apuntalamiento precedentem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mediante el pro-</w:t>
        <w:br/>
        <w:t>cedimiento aprobado por Acordada N° 41/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a los fines indicados en el</w:t>
        <w:br/>
        <w:t>último párrafo de fs. 11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