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96.-</w:t>
        <w:br/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y Comerci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5 de octubre y hasta el día 8 de noviembre</w:t>
        <w:br/>
        <w:t>de 1996, al señor Juez de Cámara, doctor EUGENIO BULYGIN,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04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