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7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 al 2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ti-</w:t>
        <w:br/>
        <w:t>tular del Juzgado Nacional en lo Criminal y Correccional Fe-</w:t>
        <w:br/>
        <w:t>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la Capital Federal, doctor Carlos Daniel Lipo-</w:t>
        <w:br/>
        <w:t>raci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90|97/SSJ/PERSONAL/1997     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