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9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°3336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</w:t>
      </w:r>
      <w:r>
        <w:rPr>
          <w:rFonts w:ascii="Arial" w:hAnsi="Arial"/>
          <w:sz w:val="20"/>
        </w:rPr>
        <w:t xml:space="preserve"> de febrero </w:t>
      </w:r>
      <w:r>
        <w:rPr>
          <w:rFonts w:ascii="Arial" w:hAnsi="Arial"/>
          <w:sz w:val="20"/>
          <w:lang w:val="es-ES_tradnl"/>
        </w:rPr>
        <w:t>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informado a fs. 2Í vta-</w:t>
        <w:br/>
        <w:t>y teniendo en cuenta la conveniencia de continuar con la</w:t>
        <w:br/>
        <w:t>asignación de personal de mantenimiento y limpieza de los</w:t>
        <w:br/>
        <w:t>diversos edificios judiciales a las cámaras de apelación</w:t>
        <w:br/>
        <w:t>respectivas, en ejercicio de las facultades establecidas</w:t>
        <w:br/>
        <w:t>en los arts. 23 de la ley 17-928 y 3°de la ley 19*39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o) </w:t>
      </w:r>
      <w:r>
        <w:rPr>
          <w:rFonts w:ascii="Arial" w:hAnsi="Arial"/>
          <w:sz w:val="20"/>
          <w:lang w:val="es-ES_tradnl"/>
        </w:rPr>
        <w:t>Dejar sin efecto, a partir del l°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2o próximo, la adscripción dispuesta por Resolución N°</w:t>
        <w:br/>
        <w:t>743/79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fectuar la siguiente transferencia de</w:t>
        <w:br/>
        <w:t xml:space="preserve">cargos -con sus respectivos titulares-,a partir del </w:t>
      </w:r>
      <w:r>
        <w:rPr>
          <w:rFonts w:ascii="Arial" w:hAnsi="Arial"/>
          <w:sz w:val="20"/>
          <w:lang w:val="en-US"/>
        </w:rPr>
        <w:t xml:space="preserve">Io </w:t>
      </w:r>
      <w:r>
        <w:rPr>
          <w:rFonts w:ascii="Arial" w:hAnsi="Arial"/>
          <w:sz w:val="20"/>
          <w:lang w:val="es-ES_tradnl"/>
        </w:rPr>
        <w:t>de</w:t>
        <w:br/>
        <w:t>marzo pfóximo, de la dotación de personal de servicio, o-</w:t>
        <w:br/>
        <w:t>brero y de maestranza de la Cámara Nacional de Apelaciones</w:t>
        <w:br/>
        <w:t>del Trabajo a la Cámara Nacional de Apelaciones en lo Civil:</w:t>
        <w:br/>
        <w:t>Auxiliar de lera- (P*0-M.)       Antonio Moralejo</w:t>
        <w:br/>
        <w:t>Auxiliar de 5ta* (P,S.)                       José Audelino Juár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(P-3*)                       Pedro Calabr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ÍP-S.)                       Mario Loguiu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* (F*S.)                       Eulogio Miguel Avi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, (P.S.)                       Roque Celestino Icar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(P*S*)                       Oscar Moure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, (P.S,)         Vacante en reemplaz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guel Ángel Góme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Q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Subsecretaría de Administra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fin a efectuar las modificaciones pertinentes en las respecti-</w:t>
        <w:br/>
        <w:t>vas dotaciones de personal„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°) Regístrese, hágase saber y archívese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. r * t • 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1</Characters>
  <CharactersWithSpaces>14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Proyectos Especiales</dc:creator>
  <dc:description/>
  <dc:language>en-US</dc:language>
  <cp:lastModifiedBy/>
  <dcterms:modified xsi:type="dcterms:W3CDTF">2007-03-23T12:06:00Z</dcterms:modified>
  <cp:revision>3</cp:revision>
  <dc:subject/>
  <dc:title>RESOLUCION Nº 19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