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a partir del 19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  <w:br/>
        <w:t>de 6 (seis) meses, al escribiente auxiliar del Juzgado Nacio-</w:t>
        <w:br/>
        <w:t>nal de Primera Instancia en lo Comercial N° 16, señor Daniel</w:t>
        <w:br/>
        <w:t>Iglesias Berrondo,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31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