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893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zul-haberes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de la Torre, Clotilde Elvira</w:t>
        <w:br/>
        <w:t>-adjunta documentación-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(bibliotecaria) Clotilde Elvi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Federal de Azul, solicitó que se le</w:t>
        <w:br/>
        <w:t>liquidara el adicional por el título de "bibliotecaria profesional" que posee,</w:t>
        <w:br/>
        <w:t>petición que fue elevada por el titular del referido juzgado -fs. 2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onante fue designada con fecha 21 de</w:t>
        <w:br/>
        <w:t>junio de 1983 en el cargo de auxiliar superior de 6 ta. (bibliotecaria) -actual</w:t>
        <w:br/>
        <w:t>escribiente (bibliotecaria)-, en el cual se h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hasta la actualidad -fs.</w:t>
        <w:br/>
        <w:t>3 y 1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92 se estableció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 indispensable el correspondient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ara "los agentes que cumplen</w:t>
        <w:br/>
        <w:t>funciones de bibliotecarios en los juzgados federales con asiento en el interior</w:t>
        <w:br/>
        <w:t>del país que no son sede de cámara" y, asimismo, que "los citados agentes</w:t>
        <w:br/>
        <w:t>percibirán, por encontrarse fuera del escalafón, una asignación por función</w:t>
        <w:br/>
        <w:t>consistente en una bonificación del 10% cada cuatro años acumulativo de</w:t>
        <w:br/>
        <w:t>prestación continuada de servicios, que no podrá exceder la remuneración que</w:t>
        <w:br/>
        <w:t>por todo concepto corresponda al cargo de prosecretario administrativo con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antigüedad sin títul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fs. 20/21 surge que la agente de la Torre perci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da en el párrafo precedente y dado el régimen especial que</w:t>
        <w:br/>
        <w:t>la ampara, no le corresponden bonificaciones suplementarias por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