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7/94      EXP.Nº 11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4- la renuncia condicionada presentada por el</w:t>
        <w:br/>
        <w:t>Prosecretario Administrativo (Oficial de Justicia),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Sergio Lucio Campini, en los términos de los decretos 3820/62</w:t>
        <w:br/>
        <w:t>y 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