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    16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º 29.646/96</w:t>
        <w:br/>
        <w:t>ADMINISTRACIÓN GENERAL</w:t>
        <w:br/>
        <w:t>MFG. 25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5 de febr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liquidación</w:t>
        <w:br/>
        <w:t>de viáticos por el término de un (1) día, formula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tas actuaciones por la titular del Juzgado Federal de</w:t>
        <w:br/>
        <w:t>Primera Instancia de Viedma, Dra. Mirta Susana Filippu-</w:t>
        <w:br/>
        <w:t>zzi de Ciancaglini a su favor, de la Dra. Mar</w:t>
      </w:r>
      <w:r>
        <w:rPr>
          <w:rFonts w:eastAsia="Arial" w:ascii="Arial" w:hAnsi="Arial"/>
          <w:color w:val="auto"/>
          <w:sz w:val="20"/>
          <w:lang w:val="es-ES_tradnl"/>
        </w:rPr>
        <w:t>ía Mercedes</w:t>
        <w:br/>
        <w:t>Barcos y de los Sres. Pedro Nereo Ceferino Pérez y Luis</w:t>
        <w:br/>
        <w:t>Ángel Roberto Pérez, con motivo de la comisión oficial</w:t>
        <w:br/>
        <w:t>realizada en la ciudad de San Antonio Oeste (Pcia. de</w:t>
        <w:br/>
        <w:t>Río Negro) a fin de recepcionar declaraciones testimonia-</w:t>
        <w:br/>
        <w:t>les, en referencia a la causa Nº 265/96 caratulada "PAZ,</w:t>
        <w:br/>
        <w:t>Walter Neris y MELGAREJO, Gladys s/Infracción Ley</w:t>
        <w:br/>
        <w:t>23.737", el día 20 de noviembre de 1996, autorízase a la</w:t>
        <w:br/>
        <w:t>Dirección de Administración Financiera a dar trámite</w:t>
        <w:br/>
        <w:t>favorable a la solicitu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Direcci</w:t>
      </w:r>
      <w:r>
        <w:rPr>
          <w:rFonts w:eastAsia="Arial" w:ascii="Arial" w:hAnsi="Arial"/>
          <w:color w:val="auto"/>
          <w:sz w:val="20"/>
          <w:lang w:val="es-ES_tradnl"/>
        </w:rPr>
        <w:t>ón, para la</w:t>
        <w:br/>
        <w:t>continuación de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