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244/95</w:t>
        <w:br/>
        <w:t>SUPERINTENDENCIA ADMINISTRATIVA</w:t>
        <w:br/>
        <w:t>PM.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°, Aparta-</w:t>
        <w:br/>
        <w:t>do I, Inciso f), formulado precedentemente por el señor</w:t>
        <w:br/>
        <w:t>Defensor Oficial ante el: Tribunal Oral en lo Criminal</w:t>
        <w:br/>
        <w:t>Federal M° 2 de Mendoza doctor Héctor Fabián Cortés, con</w:t>
        <w:br/>
        <w:t>motivo de tener que trasladarse a la Ciudad de San Rafa-</w:t>
        <w:br/>
        <w:t>el durante los días 3.3 y 14 del corriente con el objeto</w:t>
        <w:br/>
        <w:t>de asistir a] imputado detenido Raúl Esteban Pérez en la</w:t>
        <w:br/>
        <w:t>Audiencia de Debate a realizarse en dicho asiento en la</w:t>
        <w:br/>
        <w:t>causa N° 111 - P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