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i-</w:t>
        <w:br/>
        <w:t>nuar ocupando el inmueble de la calle 25 de mayo na 970,</w:t>
        <w:br/>
        <w:t>de la cipidad de Corrientes, sede del Juzgado Federal de</w:t>
        <w:br/>
        <w:t>Primera Instancia del asiento y teniendo en cuenta lo in-</w:t>
        <w:br/>
        <w:t>formado precedentemente por la Subsecretaría de Adminis-</w:t>
        <w:br/>
        <w:t>tración, autorízase a dicha dependencia a hacer uso de</w:t>
        <w:br/>
        <w:t>la opción de prórroga a favor del Poder Judicial consig-</w:t>
        <w:br/>
        <w:t>nada en el contrato de locación de fecha 3 de 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1987 (cláusul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en las condiciones oportunamente pac-</w:t>
        <w:br/>
        <w:t>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Subsecretaría, previa intervención del</w:t>
        <w:br/>
        <w:t>P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