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45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0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900.002/88 por el </w:t>
        <w:br/>
        <w:t xml:space="preserve">cual se tramita la Contratación Directa n° 294/88 a los efec-  </w:t>
        <w:br/>
        <w:t xml:space="preserve">tos de lograr la provisión y colocación de vidrios templados / </w:t>
        <w:br/>
        <w:t>para el edificio de la calle Lavalle 122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diante Resolución n° 489 de fecha 26 de abril</w:t>
        <w:br/>
        <w:t>ppdo. (confr. fs. 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TECNOVIDRIO S.A." se presenta a fs.</w:t>
        <w:br/>
        <w:t>102/10 3 impugnando el dictámen n° 209/88 de la Comis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Comisión se expidió respec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presentadas a fs. 97.100 y 1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.</w:t>
      </w:r>
      <w:r>
        <w:rPr>
          <w:rFonts w:ascii="Arial" w:hAnsi="Arial"/>
          <w:sz w:val="20"/>
          <w:lang w:val="es-ES_tradnl"/>
        </w:rPr>
        <w:t>- Aprobar la Contratación Directa n° 294/88 y</w:t>
        <w:br/>
        <w:t>adjudicar a la firma "ACRISTAL S.A." -por menor precio válido-</w:t>
        <w:br/>
        <w:t>los renglones nos. 1 y 2,de acuerdo a su presupuesto de fs. //</w:t>
        <w:br/>
        <w:t>78/8 3 y 98 y por el importe total de AUSTRALES CIENTO SESENTA</w:t>
        <w:br/>
        <w:t>Y CINCO MIL SETECIENTOS TREINTA ($A 165.730.-), 50% del total /</w:t>
        <w:br/>
        <w:t>por pago anticipado en calidad de acopio y 50% restante a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días de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No hacer lugar-atento lo aconsejado por la /</w:t>
        <w:br/>
        <w:t>Comisión de Preadjudicaciones a fs. 104- a la impugnación pre-</w:t>
        <w:br/>
        <w:t>sentada por la firma "TECNOVIDRIO S.A." a fs. 102/1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sestimar -atento lo aconsejado por la cita</w:t>
        <w:br/>
        <w:t>da Comisión a fs. 97-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a la Cuenta "Otras</w:t>
        <w:br/>
        <w:t>Inversiones" (1-05-004-4-41-4120-325) de la Cuenta Especial //</w:t>
        <w:br/>
        <w:t>510-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 Regístrese y  devuélvase</w:t>
      </w:r>
      <w:r>
        <w:rPr>
          <w:sz w:val="20"/>
        </w:rPr>
        <w:t xml:space="preserve"> al</w:t>
      </w:r>
      <w:r>
        <w:rPr>
          <w:sz w:val="20"/>
          <w:lang w:val="es-ES_tradnl"/>
        </w:rPr>
        <w:t xml:space="preserve"> Departamento  de  Com-</w:t>
        <w:br/>
        <w:t>pras a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EXPEDIENTE N°453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