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41/94      EXP.Nº30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4,   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7/94 en cuanto a</w:t>
        <w:br/>
        <w:t>la contratación, de un agente con categoría presupuestaria</w:t>
        <w:br/>
        <w:t>equivalente a la del cargo de Secretario de Juzgado; un agen-</w:t>
        <w:br/>
        <w:t>te con categoría de prosecretario administrativo y otro con</w:t>
        <w:br/>
        <w:t>una categoría de oficial mayor, para desempeñarse en dich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 xml:space="preserve">presente ejercicio financiero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s pertenezcan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-</w:t>
        <w:br/>
        <w:t>seles licencia sin goce de haberes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