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40/79                 REF. 4</w:t>
      </w:r>
      <w:r>
        <w:rPr>
          <w:sz w:val="20"/>
        </w:rPr>
        <w:t xml:space="preserve"> </w:t>
      </w:r>
      <w:r>
        <w:rPr>
          <w:sz w:val="20"/>
          <w:lang w:val="es-ES_tradnl"/>
        </w:rPr>
        <w:t>EXP.</w:t>
      </w:r>
      <w:r>
        <w:rPr>
          <w:sz w:val="20"/>
        </w:rPr>
        <w:t xml:space="preserve"> Nº 1989/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juni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9.945/78 y sus a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regados del registro de la Subsecretaría de Administración, r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cionados con la locación del inmueble sito en la calle San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tí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30 de la ciudad de Mandoza ocupado 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Cámara F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ral de Apelaciones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Resoluciones Nros. 260 de fecha 6 /</w:t>
        <w:br/>
        <w:t>de abril ppdo. (fs. 29) y 318 de fecha 24 de abril último (fs. /</w:t>
        <w:br/>
        <w:t>34), el Sr. Presidente de la Cámara Federal de Apelaciones de //</w:t>
        <w:br/>
        <w:t>Mendoza, Dr. Julio E. Soler Miralles, ha celebrado, "ad-referen</w:t>
      </w:r>
      <w:r>
        <w:rPr>
          <w:sz w:val="20"/>
        </w:rPr>
        <w:t>-</w:t>
        <w:br/>
      </w:r>
      <w:r>
        <w:rPr>
          <w:sz w:val="20"/>
          <w:lang w:val="es-ES_tradnl"/>
        </w:rPr>
        <w:t>dum", el correspondiente contrato de locación del inmueble men-</w:t>
        <w:br/>
        <w:t>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en todas sus part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o de locación -cuyo original obra a fs. 35 de las presen-</w:t>
        <w:br/>
        <w:t>tes actuaciones- celebrado entre el señor Presidente de la Cáma-</w:t>
        <w:br/>
        <w:t>ra Federal de Apelaciones de Mendoza, Dr. Julio E. Soler Mira- /</w:t>
        <w:br/>
        <w:t>lles y la señora Adela C. de Díaz Valentín, propietaria del in-</w:t>
        <w:br/>
        <w:t>mueble de la calle San Martí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30 de dicha ciudad, destinado</w:t>
        <w:br/>
        <w:t>a sede de la citada Cámara Federal, por el término de dos (2) a</w:t>
      </w:r>
      <w:r>
        <w:rPr>
          <w:sz w:val="20"/>
        </w:rPr>
        <w:t>-</w:t>
        <w:br/>
      </w:r>
      <w:r>
        <w:rPr>
          <w:sz w:val="20"/>
          <w:lang w:val="es-ES_tradnl"/>
        </w:rPr>
        <w:t>ños 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marzo de 1979 y sobre la base de un alqui-</w:t>
        <w:br/>
        <w:t>ler mensual de PESOS: DOS MILLONES SETECIENTOS NOVENTA Y TRES ///</w:t>
        <w:br/>
        <w:t>MIL SEISCIENTOS ($ 2.793.600.-), reajustable trimestralme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uerdo a la variación experimentada en los precios mayoristas /</w:t>
        <w:br/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es no agropecuarios, según los índices oficiales propor- /</w:t>
        <w:br/>
        <w:t>cionados por el Ins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resultante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dispuesto en artículo anterior a la Cuenta "Alquileres" (1-05-</w:t>
        <w:br/>
        <w:t>002-1-12-1220-235) del Presupuesto General de Gastos para el E- //</w:t>
        <w:br/>
        <w:t>jercicio Financiero del año 19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 a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, a sus efectos. Dése intervención</w:t>
        <w:br/>
        <w:t>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096</Characters>
  <CharactersWithSpaces>17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6:00Z</dcterms:created>
  <dc:creator>Proyectos Especiales</dc:creator>
  <dc:description/>
  <dc:language>en-US</dc:language>
  <cp:lastModifiedBy/>
  <dcterms:modified xsi:type="dcterms:W3CDTF">2007-03-23T12:46:00Z</dcterms:modified>
  <cp:revision>3</cp:revision>
  <dc:subject/>
  <dc:title>RESOLUCION Nº 540/79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