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EXPEDIENTE N° 24.165/96</w:t>
        <w:br/>
        <w:t>N°</w:t>
      </w:r>
      <w:r>
        <w:rPr>
          <w:rFonts w:ascii="Courier New" w:hAnsi="Courier New"/>
          <w:sz w:val="20"/>
        </w:rPr>
        <w:t xml:space="preserve"> 1772/96</w:t>
      </w:r>
      <w:r>
        <w:rPr>
          <w:rFonts w:ascii="Courier New" w:hAnsi="Courier New"/>
          <w:sz w:val="20"/>
          <w:lang w:val="es-ES_tradnl"/>
        </w:rPr>
        <w:t xml:space="preserve">           ADMINISTRA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</w:t>
      </w:r>
      <w:r>
        <w:rPr>
          <w:rFonts w:ascii="Courier New" w:hAnsi="Courier New"/>
          <w:sz w:val="20"/>
          <w:lang w:val="es-ES_tradnl"/>
        </w:rPr>
        <w:t>mg18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de </w:t>
      </w:r>
      <w:r>
        <w:rPr>
          <w:rFonts w:ascii="Courier New" w:hAnsi="Courier New"/>
          <w:sz w:val="20"/>
          <w:lang w:val="es-ES_tradnl"/>
        </w:rPr>
        <w:t>octu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titul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acional de Primera Instancia en lo Criminal y</w:t>
        <w:br/>
        <w:t>Correccional N° 25 de la Capital, Dr. Francisco Miguel</w:t>
        <w:br/>
        <w:t>A. Trovato,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niendo en cuenta lo expuesto</w:t>
        <w:br/>
        <w:t>precedentemente por la Cámara del fuer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retar -en ejercicio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 por el Artículo 2o del Reglamento para la</w:t>
        <w:br/>
        <w:t>Justicia Nacional- feriado judicial para la Secretaría</w:t>
        <w:br/>
        <w:t>N° 161 del Juzgado Nacional de Primera Instancia en lo</w:t>
        <w:br/>
        <w:t>Criminal y Correccional N° 25 de la Capital, durante los</w:t>
        <w:br/>
        <w:t>días 21 al 25 del corriente, ambos inclusive, para que</w:t>
        <w:br/>
        <w:t>se efectúe el traslado de esa Secretaría; sin perjuicio</w:t>
        <w:br/>
        <w:t>de la valides de los actos procesales que pudieran cum-</w:t>
        <w:br/>
        <w:t>pl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                                         Expte. N° 1.85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aclarar y determinar</w:t>
        <w:br/>
        <w:t>correctamente los montos que, por diferentes conceptos se reclama,</w:t>
        <w:br/>
        <w:t>y posteriormente, practicar la liquidación final de la obra inconcl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Revocar el contrato de obra pública suscripto</w:t>
        <w:br/>
        <w:t>con la empresa "Almir S.R.L.", atinente al edificio sito en Bartolomé</w:t>
        <w:br/>
        <w:t>Mitre esquina Costa de la localidad de Morón (Bs.As.), en orden a</w:t>
        <w:br/>
        <w:t>las consideraciones expuestas en el segundo, quinto y sexto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acta de recepción provisional y</w:t>
        <w:br/>
        <w:t>definitiva obrante a fs.244/266, suscripta por el arq. Alberto Grosso,</w:t>
        <w:br/>
        <w:t>en representación de la ex Prosecretaría de Arquitectura, y por el</w:t>
        <w:br/>
        <w:t>ing. Rodolfo Alessandrini, en representación de "Almir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Mantener la retención de las fianzas y</w:t>
        <w:br/>
        <w:t>garantías constituidas, conforme fue dispuesto en la Resolución N°</w:t>
        <w:br/>
        <w:t>1152/93 de este Tribunal, hasta tanto se determine si el contratista</w:t>
        <w:br/>
        <w:t>se halla incurso en la conducta descripta en el art.26 de la ley</w:t>
        <w:br/>
        <w:t>13.064. A tales fines, requiérese de la Dirección de infraestructura</w:t>
        <w:br/>
        <w:t>Judicial de este Tribunal la elaboración de un informe técnico que</w:t>
        <w:br/>
        <w:t>precise si los vicios que presenta el edificio son ocultos o aparentes y</w:t>
        <w:br/>
        <w:t>en el que deberá expresarse si era posible su detección ant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nzar la obra, teniendo en cuenta los elementos obrantes en la</w:t>
        <w:br/>
        <w:t>causa y las medidas que esa oficina estime necesario producir para</w:t>
        <w:br/>
        <w:t>expedirse concreta y fundadamente sobre l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isponer la apertura a prueba con relación a[</w:t>
        <w:br/>
        <w:t>reclamo que tramita por expediente 704/94,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cual deberá</w:t>
        <w:br/>
        <w:t>sustanciarse en el plazo de cuarenta (40) días, debiéndose ofrecer</w:t>
        <w:br/>
        <w:t>en el término de los diez (10) primeros días, teniendo en cuenta los</w:t>
        <w:br/>
        <w:t>preceptos de la ley de obras públicas 13,064, a cuyo efecto</w:t>
        <w:br/>
        <w:t>intervendrá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. Notifíquese por Ujiería a la</w:t>
        <w:br/>
        <w:t>empresa "Almir S.R.L", Hágase saber a la Subsecretaría de</w:t>
        <w:br/>
        <w:t>Administración y a la Dirección de Infraestructura Judicial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sión de las actuaciones,  previa intervención del 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8</Characters>
  <CharactersWithSpaces>2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           EXPEDIENTE N°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