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EXPEDIENTE N° 12.827/96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5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0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os se</w:t>
      </w:r>
      <w:r>
        <w:rPr>
          <w:rFonts w:eastAsia="Arial" w:ascii="Arial" w:hAnsi="Arial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ensores Oficiales ante los Tribunales Orales de la</w:t>
        <w:br/>
        <w:t>Capital Federal, con sede en el edificio de Roque Sa</w:t>
      </w:r>
      <w:r>
        <w:rPr>
          <w:rFonts w:eastAsia="Arial" w:ascii="Arial" w:hAnsi="Arial"/>
          <w:color w:val="auto"/>
          <w:sz w:val="20"/>
          <w:lang w:val="es-ES_tradnl"/>
        </w:rPr>
        <w:t>énz</w:t>
        <w:br/>
        <w:t>Peña 1190 de esta ciudad y teniendo en cuenta lo expues-</w:t>
        <w:br/>
        <w:t>to precedentemente por el señor Defensor Oficial ante</w:t>
        <w:br/>
        <w:t>est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as Defensorías</w:t>
        <w:br/>
        <w:t>Oficial ante los Tribunales Orales de la Capital, con</w:t>
        <w:br/>
        <w:t>domicilio en el mencionado edificio, el día 29 de mayo</w:t>
        <w:br/>
        <w:t>ppdo., con motivo de la falta de suministro eléctrico,</w:t>
        <w:br/>
        <w:t>sin perjuicio de la validez de los actos procesales que</w:t>
        <w:br/>
        <w:t>   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