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991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  <w:br/>
        <w:t>VISTO    el    expediente    3-29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SOCIACION DE ABOGADOS DE BUENOS AIRES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t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esa de entradas-Juzg. Cont. Adm.Fed.2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 las  decisiones  que  vers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bre medidas que puedan contribuir el mejor servicio de la</w:t>
        <w:br/>
        <w:t>justicia, son privativas d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 apelaciones y no</w:t>
        <w:br/>
        <w:t>revisables por avocación, salvo supuestos de manifiesta</w:t>
        <w:br/>
        <w:t>extralimitación o circunstancias que tornen conveniente Xa</w:t>
        <w:br/>
        <w:t>intervención de la Corte Suprema, por razones de</w:t>
        <w:br/>
        <w:t>superintendencia general" (Fallos: 303:762 y 307:177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Que  en  el  caso  examinado 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urren los recaudos enunciados, pues las notas de fs. 4/5</w:t>
        <w:br/>
        <w:t>y 7/8 suscriptas, respectivamente, por el titular del Juzgado</w:t>
        <w:br/>
        <w:t>Nacional de Primera Instancia en lo Contencioso Administra-</w:t>
        <w:br/>
        <w:t>tiv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y por el señor presidente de la cámara del</w:t>
        <w:br/>
        <w:t>fuero tienen fundamentos que justifican, a juicio de esta</w:t>
        <w:br/>
        <w:t>Corte,  la medida de excepción aplicada por el a-qu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otra parte,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 vulner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esp</w:t>
      </w:r>
      <w:r>
        <w:rPr>
          <w:rFonts w:eastAsia="Courier New" w:ascii="Courier New" w:hAnsi="Courier New"/>
          <w:color w:val="auto"/>
          <w:sz w:val="20"/>
          <w:lang w:val="es-ES_tradnl"/>
        </w:rPr>
        <w:t>íritu de la acordada 4/74, teniendo en cuenta que fue</w:t>
        <w:br/>
        <w:t>adoptada por la falta de espacio en la mesa de entradas del</w:t>
        <w:br/>
        <w:t>juzgado, lo que determina que, por razones de seguridad y</w:t>
        <w:br/>
        <w:t>comodidad para los profesionales se atienda a un número</w:t>
        <w:br/>
        <w:t>determinado de personas por vez (ver fs. 15/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hacer  lugar  a  la  avocación</w:t>
        <w:br/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munic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r.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. GARZON FUNES que las indicaciones que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 con</w:t>
        <w:br/>
        <w:t>relación a la atención a la mesa de entradas del juzgado a su</w:t>
        <w:br/>
        <w:t>cargo, no deben alterar el espiritu de la acordada 4/7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