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6/93                      EXP.N° 621/93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9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3 la renunci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</w:t>
        <w:br/>
        <w:t>doctor Alberto R.Ferreres del Cuerpo Médico Forense (Resolu-</w:t>
        <w:br/>
        <w:t>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