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in de dar cumplimiento 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unto 2o de la Acordada N</w:t>
      </w:r>
      <w:r>
        <w:rPr>
          <w:rFonts w:eastAsia="Arial" w:ascii="Arial" w:hAnsi="Arial"/>
          <w:color w:val="auto"/>
          <w:sz w:val="20"/>
          <w:lang w:val="es-ES_tradnl"/>
        </w:rPr>
        <w:t>° 3/93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ultades establecidas en los art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transformación</w:t>
        <w:br/>
        <w:t>de cargo en el Cuerpo Médico Forense (programa 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M</w:t>
      </w:r>
      <w:r>
        <w:rPr>
          <w:rFonts w:eastAsia="Arial" w:ascii="Arial" w:hAnsi="Arial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Decano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liquidar el gasto resultante de lo</w:t>
        <w:br/>
        <w:t>precedentemente dispuesto con cargo a la partida</w:t>
        <w:br/>
        <w:t>pertinente del año en curs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</w:t>
        <w:br/>
        <w:t xml:space="preserve">archívese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