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: 519/97                      Expediente N°: 14.6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por las cuales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te de la Corte,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se aplique sanción disciplinaria al agente Próspero</w:t>
        <w:br/>
        <w:t>Stanganelli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mencionado, ha incurr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teradas inasistencias injustificadas e impuntualidades, conducta que ha originado</w:t>
        <w:br/>
        <w:t>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merosas sanciones por parte de la Intendencia (conf. informe de</w:t>
        <w:br/>
        <w:t>fe 1, 2, 5 y 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esar de ello, el comportamiento d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pto ha persistido y la Intendencia ha agotado todas las instancias a su alcance,</w:t>
        <w:br/>
        <w:t>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propicia la imposición de una sanción disciplinaria más severa al</w:t>
        <w:br/>
        <w:t>cit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licar cinco (5) días de suspensi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, sin goce de haberes, al agent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pero Stanganelli, de acuerdo con lo es-</w:t>
        <w:br/>
        <w:t>tablecido por el art. 91 del R.J.N. y art. 16 decreto ley 1285/58, por los motivos</w:t>
        <w:br/>
        <w:t>indicados precedentemente previniéndole que en el supuesto de reincidir en su in-</w:t>
        <w:br/>
        <w:t>conducta laboral, se le impondrán sanciones más severas que podrán llegar a la ce-</w:t>
        <w:br/>
        <w:t>santía en su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Intendencia de la Corte Suprema para su no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