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78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206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DOS MIL</w:t>
        <w:br/>
        <w:t>CUATROCIENTOS NOVENTA Y UNO ($2.491.-), en concepto de pago de</w:t>
        <w:br/>
        <w:t>facturas por el servicio de mantenimiento de sistema de calefacción del</w:t>
        <w:br/>
        <w:t>edificio de Lavalle 1554, correspondiente al mes de julio ppdo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