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9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6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VEINTIDOS CON CUARENTA CENTAVOS ($ 722,4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