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2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bril de 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ro. 2179/94 referente a las horas extras que realizarán</w:t>
        <w:br/>
        <w:t>los agentes Juan Carlos Becerra, Julio César Maza, Pablo</w:t>
        <w:br/>
        <w:t>Martín Lamounan, Gonzalo Javier Penedo y Patricia Liliana</w:t>
        <w:br/>
        <w:t>Rodríguez hasta el 31 de agosto del corriente año, a razón</w:t>
        <w:br/>
        <w:t>de {3) tres horas diarias en días hábiles por agente con</w:t>
        <w:br/>
        <w:t>exclusión del período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