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73/89         EXP.N°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N° 2 de la Corte Suprema de Justicia y atento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}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las horas extras que realizará el señor</w:t>
        <w:br/>
        <w:t>Roberto Haagen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y hasta el 31 de</w:t>
        <w:br/>
        <w:t>diciembre de 1989 a razón de tres horas di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"servicios extraordinarios",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